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9, г. Караганда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ческ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44-16-72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-16-32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e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4256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стан Республик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0009, Қарағанды қ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адемическая көшес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44-16-72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-16-32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e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ҚПАРАТТЫҚ Х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7 сәуір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017 </w:t>
      </w:r>
      <w:r>
        <w:rPr>
          <w:rFonts w:cs="Times New Roman" w:ascii="Times New Roman" w:hAnsi="Times New Roman"/>
          <w:sz w:val="32"/>
          <w:szCs w:val="32"/>
          <w:lang w:val="kk-KZ"/>
        </w:rPr>
        <w:t>ж. сағат</w:t>
      </w:r>
      <w:r>
        <w:rPr>
          <w:rFonts w:cs="Times New Roman" w:ascii="Times New Roman" w:hAnsi="Times New Roman"/>
          <w:sz w:val="32"/>
          <w:szCs w:val="32"/>
        </w:rPr>
        <w:t xml:space="preserve"> 10.00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Қазақтұтынуодағы Қарағанды экономикалық университетінің экономика және менеджмент кафедрасы мектеп, гимназия және лицейлердің </w:t>
      </w:r>
      <w:r>
        <w:rPr>
          <w:rFonts w:cs="Times New Roman" w:ascii="Times New Roman" w:hAnsi="Times New Roman"/>
          <w:sz w:val="32"/>
          <w:szCs w:val="32"/>
        </w:rPr>
        <w:t>9-11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сынып оқушылары және колледж студенттері арасында «Экономика» пәні бойынша Облыстык олимпиада өткізеді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Ұйымдастырушы комитет қызығушылық танытқан оқу орындарының директорларына 5 сәуір 2017 жылға дейін олимпиадаға қатысушы-оқушылардың тізімін жолдауды өтін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Экономика бойынша олимпиаданы өткізу тәртібі мен қатысу парағын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kk-KZ"/>
          </w:rPr>
          <w:t>www.keu.kz</w:t>
        </w:r>
      </w:hyperlink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kk-KZ"/>
        </w:rPr>
        <w:t>сайтынан жазып алуға бо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ықтама телефоны: 44-16-34, 44-16-24 (ішкі. 185), моб.87024669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-mail: </w:t>
      </w:r>
      <w:r>
        <w:rPr>
          <w:rFonts w:cs="Times New Roman" w:ascii="Times New Roman" w:hAnsi="Times New Roman"/>
          <w:sz w:val="24"/>
          <w:szCs w:val="24"/>
          <w:lang w:val="en-US"/>
        </w:rPr>
        <w:t>aziz</w:t>
      </w:r>
      <w:r>
        <w:rPr>
          <w:rFonts w:cs="Times New Roman" w:ascii="Times New Roman" w:hAnsi="Times New Roman"/>
          <w:sz w:val="24"/>
          <w:szCs w:val="24"/>
        </w:rPr>
        <w:t>_-_90</w:t>
      </w:r>
      <w:r>
        <w:rPr>
          <w:rFonts w:cs="Times New Roman" w:ascii="Times New Roman" w:hAnsi="Times New Roman"/>
          <w:sz w:val="24"/>
          <w:szCs w:val="24"/>
          <w:lang w:val="kk-KZ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ы: Зулхарнай Азиз Нурланул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Экономика және басқа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факультетінің дека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э.ғ.к., профессор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kk-KZ"/>
        </w:rPr>
        <w:t>Ғ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kk-KZ"/>
        </w:rPr>
        <w:t>І</w:t>
      </w:r>
      <w:r>
        <w:rPr>
          <w:rFonts w:cs="Times New Roman" w:ascii="Times New Roman" w:hAnsi="Times New Roman"/>
          <w:sz w:val="32"/>
          <w:szCs w:val="32"/>
        </w:rPr>
        <w:t>. Гимр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Экономика және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афедрасының меңгерушіс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PhD доктор, аға оқытушы                                      Ә.А. Мұсатае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лимпиадаға қатысу туралы өтіні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Қатысушының аты-жөні</w:t>
      </w:r>
      <w:r>
        <w:rPr>
          <w:rFonts w:cs="Times New Roman" w:ascii="Times New Roman" w:hAnsi="Times New Roman"/>
          <w:sz w:val="28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Білім беру мекемесінің атауы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4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Олимпиадаға қатысу тілі</w:t>
      </w:r>
      <w:r>
        <w:rPr>
          <w:rFonts w:cs="Times New Roman" w:ascii="Times New Roman" w:hAnsi="Times New Roman"/>
          <w:sz w:val="28"/>
          <w:szCs w:val="24"/>
          <w:lang w:val="en-US"/>
        </w:rPr>
        <w:t>_</w:t>
      </w: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Сыныбы/курс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Мекен-</w:t>
      </w:r>
      <w:r>
        <w:rPr>
          <w:rFonts w:cs="Times New Roman" w:ascii="Times New Roman" w:hAnsi="Times New Roman"/>
          <w:sz w:val="28"/>
          <w:szCs w:val="24"/>
          <w:lang w:val="en-US"/>
        </w:rPr>
        <w:t>жайы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_______________________________________________________</w:t>
      </w:r>
      <w:r>
        <w:rPr>
          <w:rFonts w:cs="Times New Roman" w:ascii="Times New Roman" w:hAnsi="Times New Roman"/>
          <w:sz w:val="28"/>
          <w:szCs w:val="24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_________________________________________________________</w:t>
      </w:r>
      <w:r>
        <w:rPr>
          <w:rFonts w:cs="Times New Roman" w:ascii="Times New Roman" w:hAnsi="Times New Roman"/>
          <w:sz w:val="28"/>
          <w:szCs w:val="24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Жауапты оқытушының аты-жөн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36"/>
        <w:gridCol w:w="2670"/>
      </w:tblGrid>
      <w:tr>
        <w:trPr/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9, г. Караганда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ческ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44-16-72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-16-32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e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42565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стан Республик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0009, Қарағанды қ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адемическая көшес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44-16-72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-16-32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e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ab/>
        <w:t>7 апреля 201</w:t>
      </w:r>
      <w:r>
        <w:rPr>
          <w:rFonts w:cs="Times New Roman" w:ascii="Times New Roman" w:hAnsi="Times New Roman"/>
          <w:sz w:val="32"/>
          <w:szCs w:val="32"/>
          <w:lang w:val="kk-KZ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г. в 10.00 ч. кафедра экономики и менеджмента Карагандинского экономического университета Казпотребсоюза проводит Областную олимпиаду по экономике для учащихся 9-11 классов школ, гимназий</w:t>
      </w:r>
      <w:r>
        <w:rPr>
          <w:rFonts w:cs="Times New Roman" w:ascii="Times New Roman" w:hAnsi="Times New Roman"/>
          <w:sz w:val="32"/>
          <w:szCs w:val="32"/>
          <w:lang w:val="kk-KZ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лицеев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и студентов коллед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ргкомитет просит заинтересованных директоров средних учебных заведений предоставить список учащихся-участников до  5 апрел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ложение, сценарий проведения олимпиады по экономике и форму заявки можно скачать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44-16-34, 44-16-24 (внутр. 185), мо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7024669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-mail: </w:t>
      </w:r>
      <w:r>
        <w:rPr>
          <w:rFonts w:cs="Times New Roman" w:ascii="Times New Roman" w:hAnsi="Times New Roman"/>
          <w:sz w:val="24"/>
          <w:szCs w:val="24"/>
          <w:lang w:val="en-US"/>
        </w:rPr>
        <w:t>aziz</w:t>
      </w:r>
      <w:r>
        <w:rPr>
          <w:rFonts w:cs="Times New Roman" w:ascii="Times New Roman" w:hAnsi="Times New Roman"/>
          <w:sz w:val="24"/>
          <w:szCs w:val="24"/>
        </w:rPr>
        <w:t>_-_90</w:t>
      </w:r>
      <w:r>
        <w:rPr>
          <w:rFonts w:cs="Times New Roman" w:ascii="Times New Roman" w:hAnsi="Times New Roman"/>
          <w:sz w:val="24"/>
          <w:szCs w:val="24"/>
          <w:lang w:val="kk-KZ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улхарнай Азиз Нурланул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кан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и и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э.н., профессор                                                     Г.И. Гимр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дующая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и и менедж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Доктор </w:t>
      </w:r>
      <w:r>
        <w:rPr>
          <w:rFonts w:cs="Times New Roman" w:ascii="Times New Roman" w:hAnsi="Times New Roman"/>
          <w:sz w:val="32"/>
          <w:szCs w:val="32"/>
          <w:lang w:val="en-US"/>
        </w:rPr>
        <w:t>PhD</w:t>
      </w:r>
      <w:r>
        <w:rPr>
          <w:rFonts w:cs="Times New Roman" w:ascii="Times New Roman" w:hAnsi="Times New Roman"/>
          <w:sz w:val="32"/>
          <w:szCs w:val="32"/>
          <w:lang w:val="kk-KZ"/>
        </w:rPr>
        <w:t>, ст. преподаватель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А. </w:t>
      </w:r>
      <w:r>
        <w:rPr>
          <w:rFonts w:cs="Times New Roman" w:ascii="Times New Roman" w:hAnsi="Times New Roman"/>
          <w:sz w:val="32"/>
          <w:szCs w:val="32"/>
          <w:lang w:val="kk-KZ"/>
        </w:rPr>
        <w:t>Мусатае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ка на участие в олимпиа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участника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бразовательного учреждения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 обучения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4"/>
        </w:rPr>
        <w:t>Класс</w:t>
      </w:r>
      <w:r>
        <w:rPr>
          <w:rFonts w:cs="Times New Roman" w:ascii="Times New Roman" w:hAnsi="Times New Roman"/>
          <w:sz w:val="28"/>
          <w:szCs w:val="24"/>
          <w:lang w:val="kk-KZ"/>
        </w:rPr>
        <w:t>/курс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Ф.И.О. ответственного преподавателя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213"/>
        <w:gridCol w:w="1531"/>
        <w:gridCol w:w="1406"/>
        <w:gridCol w:w="3315"/>
      </w:tblGrid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9, г. Караганд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ческ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44-16-72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-16-32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272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009, Қарағанды қ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адемическая көшес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44-16-72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-16-32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ЭУ, профессор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а Г.И.</w:t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доктор</w:t>
            </w:r>
            <w:r>
              <w:rPr>
                <w:sz w:val="28"/>
                <w:szCs w:val="28"/>
                <w:lang w:val="en-US"/>
              </w:rPr>
              <w:t xml:space="preserve"> PhD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right"/>
              <w:rPr/>
            </w:pPr>
            <w:r>
              <w:rPr>
                <w:sz w:val="28"/>
                <w:szCs w:val="28"/>
              </w:rPr>
              <w:t>ст. преподаватель</w:t>
            </w:r>
          </w:p>
          <w:p>
            <w:pPr>
              <w:pStyle w:val="Heading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"/>
              <w:jc w:val="right"/>
              <w:rPr/>
            </w:pPr>
            <w:r>
              <w:rPr>
                <w:sz w:val="28"/>
                <w:szCs w:val="28"/>
              </w:rPr>
              <w:t xml:space="preserve">Мусатаева А.А. </w:t>
            </w:r>
          </w:p>
          <w:p>
            <w:pPr>
              <w:pStyle w:val="Heading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Heading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ОБЛАСТНОЙ ОЛИМПИАДЕ ПО ЭКОНОМ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А - 20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Областной олимпиады по экономике среди учащихся школ и колледжей города и региона, ее организационное и методическое обеспечение, порядок участия в Олимпиаде и определения победителей и призер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в целях формирования и закрепления навыков экономического мышления, популяризации экономических знаний, стимулирования учебно-познавательной деятельности и содействия учащимся в профессиональной ориентации и продолжении образования.</w:t>
        <w:br/>
        <w:t>      Олимпиада преследу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наний в области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знаний и навыков, необходимых для успешного участия в социально значимых про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ферам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владения знаний по экономике, проведение  тест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колледжей интереса к изучению эконом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познавательной активности, любознательности, творческих способностей и самостоятель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учащимся в профессиональной ориентации и продолже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ая олимпиада по экономике среди учащихся колледж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лимпиаде могут принять участие желающие учащиеся колледжей города Караганды и Караганд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Олимпиа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методологическое, организационное и информационное обеспечение осуществляется кафедрой «Экономики и менеджмент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а экономики и 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рагандинского экономического университета Казпотребсою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преля 2017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лимпиады включают в себя 3 задачи и 40 тестов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выносимые на Олимпиаду, основываются на курсах  «Основы экономики». Тестовые задания состоят из 40 вопросов по курсу «Основы экономики» и «Микроэкономика» с пятью вариантами ответов, из которых только оди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 xml:space="preserve">является верным. На выполнение тестовых заданий  отводится 1 час (60 минут). За каждый правильный ответ засчитывается один балл. Баллы, полученные за выполненные задания, суммируютс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ыполнения заданий, участники, набравшие наибольшее количество баллов по результатам жюри награждаются грамотами и при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Олимпиады по эконом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. - 10.30 мин  - регистрация участников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1.00 – торжественное открытие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час. – 14.00 час. – проведение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час. – 15.00 час. – обеденный перерыв/ экскурсия по универси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час – 16.00 час. - подведение итогов олимпиады и награ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бластной олимпиады по экономике является государстве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русский я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подведение итогов и награждение участников осуществляется кафедрой «Экономики и менеджмента» и проходит в торжественной обстановке во Дворце культуры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-призеры  Олимпиады получают ценные подарки, специальные сертификаты и грам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роведения Областной олимпиады по экономике среди учащихся колледжей является кафедра Экономики и менеджмента Карагандинского экономического университета Казпотребсою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ормируется из числа представителей Карагандинского экономического университета Казпотребсоюза. Члены жюри определяются кафедрой «Экономики и менеджмента» и утверждаются деканом факультета экономики и управления.  Жюри утверждает критерии оценки выполненных заданий, знакомит участников с результатами проверки,  подводит итоги, определяет победителей Областной олимпиады по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ластная олимпиада по экономике сред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, гимназий, лице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е могут принять участие желающие учащиеся 9-11 классы школ, гимназий, лицеев города Караганды и Караганд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Олимпиа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методологическое, организационное и информационное обеспечение осуществляется кафедрой «Экономики и менеджмент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а экономики и 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рагандинского экономического университета Казпотребсою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7 апреля</w:t>
      </w:r>
      <w:r>
        <w:rPr>
          <w:rFonts w:cs="Times New Roman" w:ascii="Times New Roman" w:hAnsi="Times New Roman"/>
          <w:sz w:val="28"/>
          <w:szCs w:val="28"/>
        </w:rPr>
        <w:t xml:space="preserve"> 2017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для </w:t>
      </w:r>
      <w:r>
        <w:rPr>
          <w:rFonts w:cs="Times New Roman" w:ascii="Times New Roman" w:hAnsi="Times New Roman"/>
          <w:b/>
          <w:sz w:val="28"/>
          <w:szCs w:val="28"/>
        </w:rPr>
        <w:t>9 классов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2 задачи и 20 тестов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10 классов </w:t>
      </w:r>
      <w:r>
        <w:rPr>
          <w:rFonts w:cs="Times New Roman" w:ascii="Times New Roman" w:hAnsi="Times New Roman"/>
          <w:sz w:val="28"/>
          <w:szCs w:val="28"/>
        </w:rPr>
        <w:t>включают в себя 2 задачи и 30 тестов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11 классов </w:t>
      </w:r>
      <w:r>
        <w:rPr>
          <w:rFonts w:cs="Times New Roman" w:ascii="Times New Roman" w:hAnsi="Times New Roman"/>
          <w:sz w:val="28"/>
          <w:szCs w:val="28"/>
        </w:rPr>
        <w:t>включают в себя 2 задачи и 40 тестов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тестовые задания, выносимые на Олимпиаду, основываются на курсе  «Основы эконом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счета баллов определяется жюр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ыполнения заданий, участники, набравшие наибольшее количество баллов по результатам жюри награждаются грамотами и при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Олимпиады по эконом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. - 10.30 мин  - регистрация участников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1.00 – торжественное открытие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час. – 14.00 час. – проведение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час. – 15.00 час. – обеденный перерыв/ экскурсия по универси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час – 16.00 час. - подведение итогов олимпиады и награ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бластной олимпиады по экономике является государстве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русский я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подведение итогов и награждение участников осуществляется кафедрой «Экономики и менеджмента» и проходит в торжественной обстановке во Дворце культуры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награждаю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11 клас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занявший 1-е место, получает право поступления в Карагандинский экономический университет Казпотребсоюза на специальность «Экономика», с 30% скидкой по оплате за 2017-2018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занявший 2 место, получает право поступления в Карагандинский экономический университет Казпотребсоюза на специальность «Экономика», с 20% скидкой по оплате за 2017-2018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занявший 3 место, получает право поступления в Карагандинский экономический университет Казпотребсоюза на специальность «Экономика», с 10% скидкой по оплате за 2017-2018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10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+ ценный подарок – 1 участн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+ ценный подарок – 1 участн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+ ценный подарок – 1 участ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9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+ ценный подарок – 1 участн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+ ценный подарок – 1 участн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+ ценный подарок – 1 участ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-призеры  Олимпиады получают специальные сертификаты и грам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роведения Областной олимпиады по экономике среди учащихся 9-11 классов школ, гимназий, лицеев города Караганды и Карагандинской области является Общественный Фонд «</w:t>
      </w:r>
      <w:r>
        <w:rPr>
          <w:rFonts w:cs="Times New Roman" w:ascii="Times New Roman" w:hAnsi="Times New Roman"/>
          <w:b/>
          <w:sz w:val="28"/>
          <w:szCs w:val="28"/>
        </w:rPr>
        <w:t>Джуниор Эчивмент Казахстан</w:t>
      </w:r>
      <w:r>
        <w:rPr>
          <w:rFonts w:cs="Times New Roman" w:ascii="Times New Roman" w:hAnsi="Times New Roman"/>
          <w:sz w:val="28"/>
          <w:szCs w:val="28"/>
        </w:rPr>
        <w:t>» и кафедра Экономики и менеджмента Карагандинского экономического университета Казпотреб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, занявшие 1 место среди 10,11 классов обладают правом участия в Республиканской олимпиаде по эконом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ормируется из числа представителей Карагандинского экономического университета Казпотребсоюза. Члены жюри определяются кафедрой «Экономики и менеджмента» и утверждаются деканом факультета экономики и управления. Жюри утверждает критерии оценки выполненных заданий, знакомит участников с результатами проверки,  подводит итоги, определяет победителей Областной олимпиады по эконом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остав жюри входят ППС кафедры экономики и менеджм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дседатель жюри Мусатаева А.А. – зав. кафедрой экономики и менеджмента, доктор Ph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226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уткушева Ж.К. – к.э.н., доцент кафедры экономики и менедж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226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хамбетов З.С. – к.э.н., доцент кафедры экономики и менеджмен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226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марова А.Т. - доктор PhD, ст. преподаватель кафедры экономики и менедж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226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ынбасарова Е.Д. - доктор PhD, ст. преподаватель кафедры экономики и менедж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ка на участие в олимпиа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участника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бразовательного учреждения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 обучения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.И.О. преподавателя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 завершению олимпиады, жюри оформляет протокол, результаты помещает на сайт университета.  Олимпиадные задания могут быть переданы учащим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ые расхо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дготов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дипломов, благодарственных писем, канцелярских принадлежностей и др.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Карагандинский экономический университет Казпотребсою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 кафедра «Экономики и менедж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 для справок: 44-16-34, 44-16-24 (внутр. 185), моб.870</w:t>
      </w:r>
      <w:r>
        <w:rPr>
          <w:rFonts w:cs="Times New Roman" w:ascii="Times New Roman" w:hAnsi="Times New Roman"/>
          <w:sz w:val="28"/>
          <w:szCs w:val="28"/>
          <w:lang w:val="kk-KZ"/>
        </w:rPr>
        <w:t>2466998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: преподаватель кафедры </w:t>
      </w:r>
      <w:r>
        <w:rPr>
          <w:rFonts w:cs="Times New Roman" w:ascii="Times New Roman" w:hAnsi="Times New Roman"/>
          <w:sz w:val="28"/>
          <w:szCs w:val="28"/>
          <w:lang w:val="kk-KZ"/>
        </w:rPr>
        <w:t>Зулхарнай Азиз Нурлан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u.k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Пользователь Windows</dc:creator>
  <dc:description/>
  <cp:keywords/>
  <dc:language>en-US</dc:language>
  <cp:lastModifiedBy>XTreme</cp:lastModifiedBy>
  <cp:lastPrinted>2017-03-13T12:21:00Z</cp:lastPrinted>
  <dcterms:modified xsi:type="dcterms:W3CDTF">2017-04-04T04:57:00Z</dcterms:modified>
  <cp:revision>7</cp:revision>
  <dc:subject/>
  <dc:title/>
</cp:coreProperties>
</file>